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231F2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231F20"/>
          <w:sz w:val="24"/>
          <w:szCs w:val="24"/>
        </w:rPr>
        <w:t>Loma Linda Photo Portrait Stud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231F2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231F20"/>
          <w:sz w:val="24"/>
          <w:szCs w:val="24"/>
        </w:rPr>
        <w:t>10529 Anderson 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231F2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231F20"/>
          <w:sz w:val="24"/>
          <w:szCs w:val="24"/>
        </w:rPr>
        <w:t>Loma Linda Ca, 92354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231F20"/>
          <w:sz w:val="24"/>
          <w:szCs w:val="24"/>
        </w:rPr>
        <w:t>Digital Photo Restoration/Retouching Order Form</w:t>
        <w:tab/>
        <w:tab/>
        <w:tab/>
        <w:t>Date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 xml:space="preserve">Use a separate order form for EACH PHOTO. If you have more than one photo,  please label each photo on the back (in pencil or with a removable sticky note) “A”, “B”, “C” etc, and label each order form “A”, “B”, “C” etc to match the photo it refers to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 xml:space="preserve">Cost: </w:t>
      </w:r>
      <w:r>
        <w:rPr>
          <w:rFonts w:cs="TimesNewRoman" w:ascii="TimesNewRoman" w:hAnsi="TimesNewRoman"/>
          <w:color w:val="231F20"/>
          <w:sz w:val="20"/>
          <w:szCs w:val="20"/>
        </w:rPr>
        <w:t>Before I start work, I will give you a firm price quote. This amount is due in full when you pick up your finished photo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 xml:space="preserve">Turnaround: </w:t>
      </w:r>
      <w:r>
        <w:rPr>
          <w:rFonts w:cs="TimesNewRoman" w:ascii="TimesNewRoman" w:hAnsi="TimesNewRoman"/>
          <w:color w:val="231F20"/>
          <w:sz w:val="20"/>
          <w:szCs w:val="20"/>
        </w:rPr>
        <w:t>Most single image jobs are completed in a week or less. Time Promised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 xml:space="preserve">Proof approval: </w:t>
      </w:r>
      <w:r>
        <w:rPr>
          <w:rFonts w:cs="TimesNewRoman" w:ascii="TimesNewRoman" w:hAnsi="TimesNewRoman"/>
          <w:color w:val="231F20"/>
          <w:sz w:val="20"/>
          <w:szCs w:val="20"/>
        </w:rPr>
        <w:t>You will have the option to be sent an e-mail proof to approve before any prints are made. This is your opportunity to request further tweaking of the image. Just remember that colors on a computer monitor are not the same as printed colors, and every monitor displays color differently, so this e-mailed proof will be an approximation of the final print. You can also come to the studio to view a printed proof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Do you want to preview photo before final printing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color w:val="231F20"/>
          <w:sz w:val="20"/>
          <w:szCs w:val="20"/>
        </w:rPr>
        <w:t xml:space="preserve">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4"/>
          <w:szCs w:val="24"/>
        </w:rPr>
        <w:t xml:space="preserve">yes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cs="TimesNewRoman" w:ascii="TimesNewRoman" w:hAnsi="TimesNewRoman"/>
          <w:color w:val="231F20"/>
          <w:sz w:val="24"/>
          <w:szCs w:val="24"/>
        </w:rPr>
        <w:t xml:space="preserve"> 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*Your name ______________________________________________ *Phone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Address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City __________________________________ State _____ Zip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E-mail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*= required fi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 xml:space="preserve">The photo this order form refers to is labeled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A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B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C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D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E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F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G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H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I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What do you want done to this phot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General Cleanup (remove mold, mildew or other spots, dust and scratch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Adjust contrast/bright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harpen/focus (as much as possible) Note: Badly out of focus original photos cannot be made perfectly in foc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Repair cracks/tea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often the backgro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Eliminate the background (this will result in a silhouetted image on white pap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Colorize the image (not needed for color original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Make a sepia-toned image instead of black and wh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Make a border to expand this image so it will fit a standard size frame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4x6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5x7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8x10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oth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Other Instructions - be as specific as possible. This might include taking elements from one photo and combining them with another, removing certain people from a group, changing hair color, etc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NewRoman" w:cs="TimesNewRoman"/>
          <w:color w:val="231F20"/>
          <w:sz w:val="20"/>
          <w:szCs w:val="20"/>
        </w:rPr>
      </w:pPr>
      <w:r>
        <w:rPr>
          <w:rFonts w:eastAsia="TimesNewRoman" w:cs="TimesNewRoman" w:ascii="TimesNewRoman" w:hAnsi="TimesNewRoman"/>
          <w:color w:val="231F2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Total cost estimate for retouch____________________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1 of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>Additional Pr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ix wallet size prints/set (2.5 x 3.5) – original color $6.50/set x ____s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Six wallet size prints/set (2.5 x 3.5) -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color or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epia $7.00/set x ____s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4x6 prints - original color $8.00 x ____ pr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4x6 prints -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color or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epia $8.50 x ____ pr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5x7 prints - original color $9.00 x ____ pr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5x7 prints -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color or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epia $9.50 x ____ pr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8x10 prints - original color $15.50 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8x10 prints -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color or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epia $16.00 each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>Oversize Pr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9x12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10x13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11x14 - black &amp; white $22.00 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9x12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10x13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11x14 -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color or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epia $23.00 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12x16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12x18 - black &amp; white $31.00 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12x16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12x18 -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color or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epia $32.00 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You can have prints made larger than the sizes above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>Archiv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 xml:space="preserve">Your original un-retouched scanned photo(s) &amp; the final corrected version in .jpg format are written to a standard CD, at 300dpi at the size(s) you ordered. The CD comes in a plastic cas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There is an extra charge as follow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Write my images to an archival CD $4/disc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Cost for printing</w:t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Estimated cost for retouching (see other sheet)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Misc cost _____________________</w:t>
        <w:tab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4"/>
          <w:szCs w:val="24"/>
        </w:rPr>
        <w:t>Total Estimated Cost</w:t>
      </w:r>
      <w:r>
        <w:rPr>
          <w:rFonts w:cs="TimesNewRoman" w:ascii="TimesNewRoman" w:hAnsi="TimesNewRoman"/>
          <w:color w:val="231F20"/>
          <w:sz w:val="20"/>
          <w:szCs w:val="20"/>
        </w:rPr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Signature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spacing w:before="0" w:after="200"/>
        <w:rPr>
          <w:rFonts w:ascii="TimesNewRoman" w:hAnsi="TimesNewRoman" w:cs="TimesNewRoman"/>
          <w:color w:val="231F20"/>
          <w:sz w:val="16"/>
          <w:szCs w:val="16"/>
        </w:rPr>
      </w:pPr>
      <w:r>
        <w:rPr>
          <w:rFonts w:cs="TimesNewRoman" w:ascii="TimesNewRoman" w:hAnsi="TimesNewRoman"/>
          <w:color w:val="231F20"/>
          <w:sz w:val="16"/>
          <w:szCs w:val="16"/>
        </w:rPr>
        <w:t>Page 2 of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dobePiStd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58:00Z</dcterms:created>
  <dc:creator>David White</dc:creator>
  <dc:description/>
  <cp:keywords/>
  <dc:language>en-US</dc:language>
  <cp:lastModifiedBy>David White</cp:lastModifiedBy>
  <cp:lastPrinted>2012-01-11T15:17:00Z</cp:lastPrinted>
  <dcterms:modified xsi:type="dcterms:W3CDTF">2012-01-17T00:09:00Z</dcterms:modified>
  <cp:revision>4</cp:revision>
  <dc:subject/>
  <dc:title/>
</cp:coreProperties>
</file>